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Naziv rada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Opis projekta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Strategija i ciljevi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Kreativnost i inovativnost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Alati i kanali komunikacij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Postignuti rezultati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921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10176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sr-Latn-RS"/>
      </w:rPr>
      <w:t>DISRUPT konkurs 2020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bookmarkStart w:id="0" w:name="_Hlk62124788"/>
    <w:bookmarkStart w:id="1" w:name="_Hlk62124787"/>
    <w:r>
      <w:rPr>
        <w:lang w:val="sr-Latn-RS"/>
      </w:rPr>
      <w:t xml:space="preserve">DISRUPT konkurs </w:t>
    </w:r>
    <w:bookmarkEnd w:id="0"/>
    <w:bookmarkEnd w:id="1"/>
    <w:r>
      <w:rPr>
        <w:lang w:val="sr-Latn-RS"/>
      </w:rPr>
      <w:t>2024</w:t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d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1de1"/>
    <w:rPr>
      <w:color w:val="605E5C"/>
      <w:shd w:fill="E1DFDD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f759f"/>
    <w:rPr>
      <w:rFonts w:eastAsia="" w:eastAsiaTheme="minorEastAsia"/>
      <w:sz w:val="22"/>
      <w:szCs w:val="22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4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69e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7f759f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4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342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6BB075-4B7F-42E6-AFAA-C322D5D90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2:00Z</dcterms:created>
  <dc:creator>Mila Zavodja</dc:creator>
  <dc:description/>
  <dc:language>en-US</dc:language>
  <cp:lastModifiedBy>Mila Zavodja</cp:lastModifiedBy>
  <cp:lastPrinted>2021-01-22T15:11:00Z</cp:lastPrinted>
  <dcterms:modified xsi:type="dcterms:W3CDTF">2024-07-19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